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$Id$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do_conf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="7,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io=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-&gt; action_next_sync [fontname="Helvetica",label="First SM",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-&gt; end [fontname="Helvetica",label="No config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_sync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_sync -&gt; action_check_assignment [fontname="Helvetica",label="No Pdo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_sync -&gt; action_pdo_mapping [fontname="Helvetica",label="First Pdo",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_sync -&gt; end [fontname="Helvetica",label="No more SM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pdo_mapping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pdo_mapping -&gt; read_mapping [fontname="Helvetica",label="Unknow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pdo_mapping -&gt; action_check_mapping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_mapping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_mapping -&gt; action_check_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check_mapping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check_mapping -&gt; action_next_pdo_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check_mapping -&gt; mapping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ping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ping -&gt; action_next_pdo_mapping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_pdo_mapping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_pdo_mapping -&gt; action_check_assignment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_pdo_mapping -&gt; action_pdo_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ontname="Helvetica",label="Next Pdo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check_assignment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check_assignment -&gt; action_next_sync [fontname="Helvetica",label="Assign ok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check_assignment -&gt; zero_pdo_count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_pdo_count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_pdo_count -&gt; action_next_sync [fontname="Helvetica",label="No Pdo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_pdo_count -&gt; action_assign_pdo [fontname="Helvetica",label="First Pdo", 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assign_pdo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assign_pdo -&gt; assign_pdo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_pdo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_pdo -&gt; set_pdo_count [fontname="Helvetica",label="No more Pdos", 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_pdo -&gt; action_assign_pdo [fontname="Helvetica",label="Next Pdo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pdo_count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pdo_count -&gt; action_next_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