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lave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3,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enter_ini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init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init -&gt; ini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figure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figure -&gt; enter_init [fontname="Helvetica", label="Config\ndetache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[fontname="Helvetica", 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enter_clear_sync [fontname="Helvetica", label="No FMMU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clear_fmmu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-&gt; enter_clear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clear_sync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clear_sync -&gt; enter_dc_clear_assign [fontname="Helvetica", label="No S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clear_sync -&gt; clear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sync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sync -&gt; enter_dc_clear_assign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lear_assign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lear_assign -&gt; enter_mbox_sync [fontname="Helvetica", label="No DC\nsup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lear_assign -&gt; dc_clear_assign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lear_assign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lear_assign -&gt; dc_read_offse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read_offse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read_offset -&gt; dc_write_offse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write_offse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write_offset -&gt; enter_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end [fontname="Helvetica", label="INIT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enter_boot_preop [fontname="Helvetica", label="No mailbox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-&gt; enter_boot_pr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boot_preop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boot_preop -&gt; boot_pr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_preop [fontname="Helvetica", 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_preop -&gt; end [fontname="Helvetica", label="PREOP\nor BOOT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_preop -&gt; enter_safeop [fontname="Helvetica", label="No slave\nconfig attac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_preop -&gt; enter_s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enter_pdo_conf [fontname="Helvetica", label="No SDOs\nconfigu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s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enter_p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conf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conf -&gt; p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-&gt; enter_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enter_fmmu [fontname="Helvetica", label="No PDO S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enter_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enter_dc_cycle [fontname="Helvetica", label="No FMMUs\nconfigu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-&gt; enter_dc_cycl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ycl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ycle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ycle -&gt; dc_cycl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ycle -&gt; enter_safeop [fontname="Helvetica", label="DC not\nconfigure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ycl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ycle -&gt; dc_star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start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start -&gt; dc_assign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assign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assign -&gt; enter_saf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feop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feop -&gt; saf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[fontname="Helvetica", 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end [fontname="Helvetica", label="SAFEOP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[fontname="Helvetica", 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