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i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reading -&gt; read_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ec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eck -&gt; read_fetch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 -&gt; end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 -&gt; read_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writing -&gt; write_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 -&gt; write_check2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 -&gt; end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 -&gt; write_chec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