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_read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action_next_sync [fontname="Helvetica", label="First SM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pdo_count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o_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unt -&gt; action_next_pdo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 -&gt; pdo [fontname="Helvetica", label="Next Pdo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_next_pdo -&gt; action_next_sync [fontname="Helvetica", label="No more Pdo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o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 -&gt; pdo_entries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o_entrie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entries -&gt; action_next_p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