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ddresses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broadcas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broadcas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clear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read_state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-&gt; write_s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-&gt; sdo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configure_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sdo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read_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validate_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action_process_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ead_stat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s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s -&gt;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acknowledge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validate_vendor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_vendor -&gt; validate_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ddress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ddresses -&gt; rewrite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validate_produc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_product -&gt; action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_product -&gt; validate_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ewrite_address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_address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_addresses -&gt; action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lear_address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-&gt; scan_s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s -&gt; scan_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write_sii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dic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dic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_reques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rror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nd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