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conf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zero_entry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end [fontname="Helvetica",label="No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action_map [fontname="Helvetica",label="Add first entry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-&gt; map_entry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action_map [fontname="Helvetica",label="Next 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set_entry_count [fontname="Helvetica",label="No more Entri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