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v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label="Has FMMU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label="INIT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label="Has mailboxe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label="PR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saveop [label="No configu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mapping [label="No SDO confi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label="SDO config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s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ping -&gt; 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p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label="PDO SM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label="FMMUs to configure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v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veop -&gt; sa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sa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end [label="SAV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