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3,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ter_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mbox_sync [fontname="Helvetica", label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fontname="Helvetica", 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preop [fontname="Helvetica", 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d [fontname="Helvetica", label="PR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afeop [fontname="Helvetica", label="No slave\nconfig 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conf [fontname="Helvetica", label="No SDO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init [fontname="Helvetica", 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init [fontname="Helvetica", 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 [fontname="Helvetica", label="No PD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init [fontname="Helvetica", 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feop [fontname="Helvetica", label="No FMMU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fontname="Helvetica", 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//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