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 label="First SM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action_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pdo [fontname="Helvetica", label="Nex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_next_pdo -&gt; action_next_sync [fontname="Helvetica", 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ie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o_entri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-&gt; action_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