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i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[label="Query all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-&gt; check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 [shape=diamond,label="Frames to read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 -&gt; unset_idle_read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 -&gt; check_idle_read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read [label="Re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read -&gt;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label="Read next seg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-&gt; check_read_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finished [shape=diamond,label="Frame complet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finished -&gt; read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finished -&gt; check_write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read [shape=diamond,label="Idle flag se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read -&gt; set_idle_read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read -&gt; sleep_read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read [label="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read -&gt; check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read [label="Sle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read -&gt; check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 [shape=diamond,label="Frames to writ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 -&gt; unset_idle_write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 -&gt; check_idle_write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write [label="Re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write -&gt;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[label="Write next seg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-&gt; check_write_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_finished [shape=diamond,label="Frame complet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_finished -&gt; check_read_remaining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_finished -&gt; write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remaining [shape=diamond,label="Remaining segments to read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remaining -&gt; query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remaining -&gt; read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write [shape=diamond,label="Idle flag se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write -&gt; set_idle_write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write -&gt; sleep_write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write [label="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write -&gt; check_read_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write [label="Sle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write -&gt;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{rank=same; check_read; check_idle_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unset_idle_read; set_idle_read; sleep_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check_write; check_idle_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unset_idle_write; set_idle_write; sleep_write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