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roadca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sd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process_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ad_stat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cknowledg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rite_sii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di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dic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reque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rror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