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"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ter_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-&gt; enter_init [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clear_sync [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enter_dc_clear_assign [label="N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 -&gt; enter_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enter_mbox_sync [label="No DC\nsup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 -&gt; dc_read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-&gt; dc_write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ter_boot_preop [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nter_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-&gt; 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d [label="PREOP\nor BOO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sync [label="No config\n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 [label="No config\n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dc_cycle [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enter_safeop [label="DC not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dc_star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dc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