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broadcas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clear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rea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write_system_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-&gt; write_s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-&gt; sdo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register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register -&gt; reg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sdo_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rea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action_id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configure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write_system_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knowledg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-&gt; action_configur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-&gt; dc_measure_delay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measure_delays -&gt; scan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 -&gt; write_system_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ystem_times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ystem_times -&gt; dc_read_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_offset -&gt; write_system_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read_offset -&gt; dc_write_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write_offset -&gt; write_system_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dictionary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_request -&gt; action_process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_request -&gt;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