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label 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sync [fontname="Helvetica",label="No Sdo\nconfigura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safeop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conf -&gt; 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label="No FMMUs\nto configu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af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