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ma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"7,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=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eeprom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do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onfigure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lave_state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tates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addresses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broadcas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broadcast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-&gt; clear_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-&gt; read_states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eeprom -&gt; write_eep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do -&gt; sdo_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onfigure -&gt; configure_sl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lave_state -&gt; read_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lave_state -&gt; validate_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lave_state -&gt; action_process_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tates -&gt; action_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tates -&gt; action_process_s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tates -&gt; action_process_e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tates -&gt; sdo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tates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read_states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states -&gt; action_next_slave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states -&gt;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acknowledge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 -&gt; action_next_slave_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validate_vendor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_vendor -&gt; validate_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addresses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addresses -&gt; rewrite_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validate_product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_product -&gt; validate_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_product -&gt; action_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rewrite_addresses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rite_addresses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rite_addresses -&gt; action_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clear_addresses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addresses -&gt; scan_sl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_slaves -&gt; scan_sl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_slaves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_slave -&gt; action_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_slave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write_eeprom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eeprom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sdodict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dict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sdo_request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request -&gt; action_process_s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request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error -&gt;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end -&gt;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