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 [fontname="Helvetica",label 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fontname="Helvetica",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fontname="Helvetica",label="PR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afeop [fontname="Helvetica",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sync [fontname="Helvetica",label="No Sdo\nconfigura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conf -&gt; 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safeop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mapping -&gt; 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mapping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mapping -&gt; pdo_assign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assign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assign -&gt; pdo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assign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assign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fontname="Helvetica",label="No FMMUs\nto configu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afeop -&gt; 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af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