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next_sync [label="First S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sync -&gt; end [label="No more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sync -&gt; zero_count [label="Next S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count -&gt; next_sync [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count -&gt; add_pdo [label="Map firs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pdo -&gt; add_pdo [label="Map 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pdo -&gt; pdo_count [label="No more Pdos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next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