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readpdomapp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7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sync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pdo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pdo_entry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next_sync [label="first SM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sync -&gt; pdo_count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sync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unt -&gt; next_pdo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pdo -&gt; pdo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pdo -&gt; next_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 -&gt; pdo_entry_count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entry_count -&gt; next_pdo_entry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pdo_entry -&gt; pdo_entry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pdo_entry -&gt; next_p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entry -&gt; next_pdo_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