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do_entry_re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="7,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=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count [weight=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 -&gt; action_next [weight=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 -&gt; pdo_entry [fontname="Helvetica", label="Next entry", weight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_next -&gt; end [fontname="Helvetica", label="No more entrie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o_entry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entry -&gt; action_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