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$Id$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laveco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"7,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=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-&gt; init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enter_mbox_sync [fontname="Helvetica", label="No FMM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&gt; clear_fmmus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_fmmus -&gt; enter_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end [fontname="Helvetica", label="INIT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preop [fontname="Helvetica", label="No mailbox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mbox_sync -&gt; mbox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_sync -&gt; pr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d [fontname="Helvetica", label="PR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afeop [fontname="Helvetica", label="No slave\nconfig attach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op -&gt; enter_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enter_pdo_conf [fontname="Helvetica", label="No Sdo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do_conf -&gt; s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o_conf -&gt; enter_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conf -&gt; pdo_conf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conf -&gt; enter_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[shape=point, 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enter_fmmu [fontname="Helvetica", label="No Pdo SM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pdo_sync -&gt; pdo_sync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o_sync -&gt; enter_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enter_safeop [fontname="Helvetica", label="No FMMUs\nconfigu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fmmu -&gt; fmmu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mu -&gt; enter_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[shape=point,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_safeop -&gt; safe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end [fontname="Helvetica", label="SAFEOP\nrequest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op -&gt; op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-&gt; end// [weight=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[fontname="Helvetic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