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ddres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bas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eeprom_siz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prom_siz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prom_size -&gt; eeprom_data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prom_data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prom_data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