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assign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label="Has FMMU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clear_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label="INIT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preop [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label="Has mailboxe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p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d [label="PREOP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safeop [label="No configu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assign [label="No Sdo confi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label="Sdo config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s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assign -&gt; pdo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assign -&gt; pdo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assign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assign -&gt; pdo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mapping -&gt; pdo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mapping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mapping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label="Pdo SM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label="FMMUs to configure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sa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label="SAFEOP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