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next_pdo [label="First P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-&gt; end [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-&gt; zero_count [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next_pdo [label="No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add_entry [label="Add first entry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ntry -&gt; add_entry [label="Add next 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entry -&gt; entry_count [label="No more Entrie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ount -&gt; next_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