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$Id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lavesc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address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-&gt; stat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-&gt; bas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-&gt; dc_ca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-&gt; enter_datalink [fontname="Helvetica", label="DC not\nsupporte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cap -&gt; enter_datalink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datalink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datalink -&gt; datalink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link -&gt; sii_siz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i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i_size -&gt; sii_data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i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i_data -&gt; end [fontname="Helvetica", label="No category\ndat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i_data -&gt; enter_pre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reop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reop -&gt; preop [fontname="Helvetica", label="Not in\nPREO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reop -&gt; 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op -&gt; enter_pdos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 -&gt; enter_pdos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s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s -&gt; pdos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s -&gt; end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