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entry_r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"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-&gt; action_nex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-&gt; pdo_entry [label="Next entry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-&gt; end [label="No more entri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y -&gt; action_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