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zero_entry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end [label="No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action_map [label="Add first entry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ma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map -&gt; map_entry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action_map [label="Next ent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set_entry_count [label="No more Entri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entr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entry_count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