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eo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fontname="Helvetica",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 [label="Query all Mailbox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 -&gt; check_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read [shape=diamond,label="Frames to read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read -&gt; unset_idle_read [label="y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read -&gt; check_idle_read [label="no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_idle_read [label="Reset idle fl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_idle_read -&gt;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[label="Read next seg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-&gt; check_read_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read_finished [shape=diamond,label="Frame complete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read_finished -&gt; read [label="n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read_finished -&gt; check_write [label="ye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idle_read [shape=diamond,label="Idle flag set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idle_read -&gt; set_idle_read [label="n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idle_read -&gt; sleep_read [label="ye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idle_read [label="Set idle fl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idle_read -&gt; check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_read [label="Slee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_read -&gt; check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write [shape=diamond,label="Frames to write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write -&gt; unset_idle_write [label="y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write -&gt; check_idle_write [label="no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_idle_write [label="Reset idle fl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_idle_write -&gt;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[label="Write next seg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-&gt; check_write_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write_finished [shape=diamond,label="Frame complete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write_finished -&gt; check_read_remaining [label="y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write_finished -&gt; write [label="no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read_remaining [shape=diamond,label="Remaining segments to read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read_remaining -&gt; query [label="n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read_remaining -&gt; read [label="ye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idle_write [shape=diamond,label="Idle flag set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idle_write -&gt; set_idle_write [label="n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_idle_write -&gt; sleep_write [label="ye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idle_write [label="Set idle fl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idle_write -&gt; check_read_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_write [label="Slee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_write -&gt;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{rank=same; check_read; check_idle_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ank=same; unset_idle_read; set_idle_read; sleep_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ank=same; check_write; check_idle_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ank=same; unset_idle_write; set_idle_write; sleep_write}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