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_entry_read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count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-&gt; action_next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 -&gt; pdo_entry [fontname="Helvetica", label="Next entry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 -&gt; end [fontname="Helvetica", label="No more entrie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entry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entry -&gt; action_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