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ma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"7,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=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broadcas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-&gt; clear_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-&gt; read_stat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ii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ii -&gt; write_s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do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do -&gt; sdo_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idle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idle -&gt; action_process_s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idle -&gt; sdo_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idle -&gt; action_process_s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idle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lave_state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lave_state -&gt; read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lave_state -&gt; action_idl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onfigure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onfigure -&gt; configure_slav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onfigure -&gt; action_next_slave_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stat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state -&gt;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state -&gt; action_configur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state -&gt; action_next_slave_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 -&gt; action_configur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addresses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addresses -&gt; scan_slav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_slav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_slave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_slav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_slave -&gt; action_next_slave_stat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sii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sii -&gt; action_process_s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sii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dictionary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dictionary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reques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request -&gt; action_process_s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request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