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$Id$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ii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_reading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_reading -&gt; read_check [weight=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_check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_check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_check -&gt; read_fetch [weight=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_fetch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_fetch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_fetch -&gt; end [weight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_fetch -&gt; read_fe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_writing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_writing -&gt; write_check [weight=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_check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_check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_check -&gt; write_check2 [weight=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_check2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_check2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_check2 -&gt; end [weight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_check2 -&gt; write_check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