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dc_measure_delay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measure_delay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measure_delay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