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clear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enter_clear_dc_assign [fontname="Helvetica", label="N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sync -&gt; clear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sync -&gt; enter_clear_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dc_assign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dc_assign -&gt; enter_mbox_sync [fontname="Helvetica", label="No DC\nsup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clear_dc_assign -&gt; clear_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dc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dc_assign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ter_boot_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nter_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boot_preop -&gt; boot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d [fontname="Helvetica", label="PREOP\nor BOO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dc_read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dc_rea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read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read -&gt; dc_rea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c_read -&gt; enter_safeop [fontname="Helvetica", label="DC not\nsupport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 -&gt; dc_offse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offse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offset -&gt; dc_cyc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offset -&gt; enter_safeop [fontname="Helvetica", label="DC\nunus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ycle -&gt; dc_star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start -&gt; dc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assign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, 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