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conf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fontname="Helvetica",label="First SM",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d [fontname="Helvetica",label="No confi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action_check_assignment [fontname="Helvetica",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action_pdo_mapping [fontname="Helvetica",label="First PDO",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 [fontname="Helvetica",label="No more SM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-&gt; read_mapping [fontname="Helvetica",label="Unknow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pdo_mapping -&gt; action_check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app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mapping -&gt; action_check_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-&gt; action_next_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mapping -&gt; 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-&gt; action_next_pdo_mapping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-&gt; action_check_assignme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_mapping -&gt; action_pdo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ontname="Helvetica",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-&gt; action_next_sync [fontname="Helvetica",label="Assign ok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check_assignment -&gt; zero_pdo_coun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-&gt; action_next_sync [fontname="Helvetica",label="No PDO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_pdo_count -&gt; action_assign_pdo [fontname="Helvetica",label="First PDO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ssign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assign_pdo -&gt; assign_pdo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-&gt; set_pdo_count [fontname="Helvetica",label="No more PDOs", 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_pdo -&gt; action_assign_pdo [fontname="Helvetica",label="Next PD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pdo_count -&gt; action_next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