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h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&gt; statu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&gt; error [label="Response\ntimeou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-&gt; end [label="Success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-&gt; code [label="Refuse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-&gt; error [label="Change\ntimeou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-&gt; ack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ck -&gt; ack [label="Ack onl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 -&gt; check_ack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ack -&gt; end [label="Ack onl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ack -&gt; error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