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rea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fontname="Helvetica", label="First SM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pdo_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 -&gt; action_next_pdo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-&gt; pdo [fontname="Helvetica", label="Next PDO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-&gt; action_next_sync [fontname="Helvetica", label="No more PDO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 -&gt; pdo_entries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ie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ies -&gt; action_next_p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