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fontname="Helvetica", label="PR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//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