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eeprom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broadcas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eeprom -&gt; write_e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sdo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action_process_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tat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validate_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process_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ad_stat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s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s -&gt;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cknowledg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lidate_vendor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vendor -&gt; validate_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ddresses -&gt; rewrite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lidate_produc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product -&gt; action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_product -&gt; validate_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write_address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_address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_addresses -&gt; action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lear_addresse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scan_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s -&gt; scan_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write_eeprom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eeprom -&gt; action_process_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eeprom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dic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dic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_reques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rror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nd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