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label="Has FMMU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label="Has mailbox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label="PR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safeop [label="No configur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mapping [label="No Sdo confi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label="Sdo config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s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ping -&gt; 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pdo_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label="Pdo SM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label="FMMUs to configure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s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label="SAF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