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conf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action_next_sync [fontname="Helvetica",label="First SM",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end [fontname="Helvetica",label="No confi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action_check_assignment [fontname="Helvetica",label="No Pdo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action_pdo_mapping [fontname="Helvetica",label="First Pdo",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end [fontname="Helvetica",label="No more SM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do_mapping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do_mapping -&gt; read_mapping [fontname="Helvetica",label="Unknow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do_mapping -&gt; action_check_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mapping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mapping -&gt; action_check_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mapping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mapping -&gt; action_next_pdo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mapping -&gt; 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-&gt; action_next_pdo_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_mapping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_mapping -&gt; action_check_assignmen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_mapping -&gt; action_pdo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ntname="Helvetica",label="Next Pd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assignment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assignment -&gt; action_next_sync [fontname="Helvetica",label="Assign o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assignment -&gt; zero_pdo_coun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pdo_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pdo_count -&gt; action_next_sync [fontname="Helvetica",label="No Pdo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pdo_count -&gt; action_assign_pdo [fontname="Helvetica",label="First Pdo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ssign_p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ssign_pdo -&gt; assign_pdo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_pdo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_pdo -&gt; set_pdo_count [fontname="Helvetica",label="No more Pdo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_pdo -&gt; action_assign_pdo [fontname="Helvetica",label="Next Pd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pdo_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pdo_count -&gt; action_next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