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3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enter_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ini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 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init [fontname="Helvetica", label="Config\nde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//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