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dc_clear_assign [fontname="Helvetica", 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enter_mbox_sync [fontname="Helvetica", 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-&gt; dc_read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fontname="Helvetica", 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cycle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enter_safeop [fontname="Helvetica", label="DC not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