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$Id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do_con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fontname="Helvetica", fontsize="12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action_next_sync [label="First SM",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end [label="No config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ync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ync -&gt; action_check_assignment [label="No PDO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ync -&gt; action_pdo_mapping [label="First PDO",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ync -&gt; end [label="No more SM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do_mapping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do_mapping -&gt; read_mapping [label="Unknow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do_mapping -&gt; action_check_mapping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mapping -&gt; action_check_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check_mapping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check_mapping -&gt; action_next_pdo_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check_mapping -&gt; mapping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ping -&gt; action_next_pdo_mapping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pdo_mapping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pdo_mapping -&gt; action_check_assignmen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pdo_mapping -&gt; action_pdo_mapping [label="Next PDO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check_assignment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check_assignment -&gt; action_next_sync [label="Assign ok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check_assignment -&gt; zero_pdo_coun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_pdo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_pdo_count -&gt; action_next_sync [label="No PDO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_pdo_count -&gt; action_assign_pdo [label="First PDO", 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assign_pdo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assign_pdo -&gt; assign_pdo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_p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_pdo -&gt; set_pdo_count [label="No more PDOs", 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_pdo -&gt; action_assign_pdo [label="Next PDO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pdo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pdo_count -&gt; action_next_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