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conf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label="has FMMU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clear_f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label="INIT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label="mailbox SM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mbo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p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label="PR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conf -&gt; enter_map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conf -&gt; sdoconf [label="SDOs to configure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conf -&gt; sd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conf -&gt; enter_map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conf -&gt; mapconf [label="CoE supported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apconf -&gt; enter_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conf -&gt; map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conf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label="PDO SM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pdo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label="FMMUs to configure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sav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s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end [label="SAVEOP req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