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next [label="first S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-&gt; end [label="no more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-&gt; zero_count [label="next S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count -&gt; next [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count -&gt; add_pdo [label="map first PDO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pdo -&gt; add_pdo [label="map 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pdo -&gt; set_count [label="no more PDOs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count -&gt;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