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v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label="Has FMMU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clear_f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label="INIT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preop [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label="Has mailboxe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p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d [label="PREOP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saveop [label="No configur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mapping [label="No SDO confi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label="SDO config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s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apping -&gt; mapping [label="CoE supported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apping -&gt; enter_pdo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-&gt;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label="PDO SM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pdo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sa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label="FMMUs to configure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sav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veop -&gt; sa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p -&gt; sa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p -&gt; end [label="SAVEOP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