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ii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read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reading -&gt; read_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e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ec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check -&gt; read_fetch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 -&gt; end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_fetch -&gt; read_f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writing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writing -&gt; write_check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 -&gt; write_check2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 -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 -&gt; end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_check2 -&gt; write_chec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