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chang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check [weight=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-&gt; status [weight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-&gt; error [fontname="Helvetica", label="Response\ntimeout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-&gt; end [fontname="Helvetica", label="Success", weight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-&gt; code [fontname="Helvetica", label="Refuse", weight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-&gt; error [fontname="Helvetica", label="Change\ntimeout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-&gt; ack [weight=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_ack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_ack -&gt; ack [fontname="Helvetica", label="Ack only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 -&gt; check_ack [weight=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_ack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_ack -&gt; end [fontname="Helvetica", label="Ack onl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_ack -&gt; error [weight=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