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broadcas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clear_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-&gt; read_stat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ii -&gt; write_s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rocess_sdo -&gt; sdo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sdo_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idle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rea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lave_state -&gt; action_idl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configure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onfigur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cknowledge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cknowledge -&gt; acknowledg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cknowledge -&gt; action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cknowledge -&gt; action_next_slav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state -&gt; action_acknowledg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 -&gt; action_configur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addresses -&gt; scan_slav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_slave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_slave -&gt; action_next_slave_stat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action_process_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sii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dictionary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dictionary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action_process_s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request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