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do_entry_conf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zero_entry_coun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_entry_coun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entry_count -&gt; end [fontname="Helvetica",label="No Entri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entry_count -&gt; action_map [fontname="Helvetica",label="Add first entry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map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_map -&gt; map_entry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_entry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_entry -&gt; action_map [fontname="Helvetica",label="Next ent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_entry -&gt; set_entry_count [fontname="Helvetica",label="No more Entrie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entry_coun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entry_count -&gt; end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