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a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broadcas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clear_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read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write_system_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ii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ii -&gt; write_s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do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do -&gt; sdo_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register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register -&gt; reg_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action_process_s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sdo_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action_process_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action_process_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read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action_idl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-&gt; configure_slav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-&gt; write_system_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 -&gt; acknowledg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 -&gt; action_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 -&gt; action_configur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addresses -&gt; dc_measure_delay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measure_delays -&gt; scan_slav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_slave -&gt; write_system_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ystem_times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ystem_times -&gt; dc_read_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read_offset -&gt; write_system_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read_offset -&gt; dc_write_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write_offset -&gt; write_system_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_slave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ii -&gt; action_process_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ii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dictionary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-&gt; action_process_s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_request -&gt; action_process_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_request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